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04 апрел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, исполняющий обязанности мирового судьи судебного участка № 2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помощником мирового судьи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961-0302/2025 по </w:t>
      </w:r>
      <w:r>
        <w:rPr>
          <w:bCs/>
          <w:color w:val="000000"/>
          <w:sz w:val="28"/>
          <w:szCs w:val="28"/>
        </w:rPr>
        <w:t xml:space="preserve">исковому заявлению общества с ограниченной ответственностью «Профессиональная коллекторская организация «Финэква» к Тугановой Ларисе Николаевне о взыскании задолженности по договору потребительского займа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bCs/>
          <w:color w:val="000000"/>
          <w:sz w:val="28"/>
          <w:szCs w:val="28"/>
        </w:rPr>
        <w:t>общества с ограниченной ответственностью Профессиональная коллекторская организация «Финэква» к Тугановой Ларисе Николаевне о взыскании задолженности по договору потребительского займа, расходов по уплате государственной пошлины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Тугановой Ларисы Николаевны, * рождения, уроженки *, паспорт *№ *в пользу общества с ограниченной ответственностью Профессиональная коллекторская организация «Финэква», ИНН 7300023241, ОГРН 1237300009561 </w:t>
      </w:r>
      <w:r>
        <w:rPr>
          <w:sz w:val="28"/>
          <w:szCs w:val="28"/>
        </w:rPr>
        <w:t xml:space="preserve">задолженность </w:t>
      </w:r>
      <w:r>
        <w:rPr>
          <w:bCs/>
          <w:color w:val="000000"/>
          <w:sz w:val="28"/>
          <w:szCs w:val="28"/>
        </w:rPr>
        <w:t xml:space="preserve">по договору потребительского займа </w:t>
        <w:br/>
        <w:t>№ *от 17.04.2024, заключенному между обществом с ограниченной ответственностью Микрокредитной компанией «КНОПКАДЕНЬГИ» и Тугановой Ларисой Николаевной, образовавшуюся за период с 17.04.2024 по 27.09.2024, в размере 22 200 рублей (из которых 10 000 рублей – сумма основного долга, 12 200 рубля – проценты), расходы по уплате государственной пошлины в размере 4 000 рублей, а всего 26 200 (двадцать шесть тысяч двести)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ировой судья</w:t>
        <w:tab/>
        <w:tab/>
        <w:tab/>
        <w:tab/>
        <w:t>/подпись/</w:t>
        <w:tab/>
        <w:t xml:space="preserve">              А.Б. Рахматул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961-0302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